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zana Dolna, dnia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ŁNOMOCNICTW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 (a), ……………………………………………PESEL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(a)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m pełnomocnictwa ogólneg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(i)………………………………………………………………PESEL 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emu (ej)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emu (ej) się dowodem osobistym seria…………..nr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m przez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w moim imieniu umowy o odbiór i oczyszczanie ścieków z Górna Raba sp. z o.o. z siedzibą </w:t>
        <w:br/>
        <w:t xml:space="preserve">w Mszanie Dol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az do podpisania wszystkich oświadczeń i dokumentów związanych z jej zawarciem w moim imieniu, 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9:00Z</dcterms:created>
  <dc:creator>tkolodziej</dc:creator>
  <dc:description/>
  <cp:keywords/>
  <dc:language>en-US</dc:language>
  <cp:lastModifiedBy>Świętalska</cp:lastModifiedBy>
  <cp:lastPrinted>2014-01-27T11:21:00Z</cp:lastPrinted>
  <dcterms:modified xsi:type="dcterms:W3CDTF">2014-01-27T11:39:00Z</dcterms:modified>
  <cp:revision>2</cp:revision>
  <dc:subject/>
  <dc:title>PEŁNOMOCNICTWO DO ZAWARCIA UMOWY</dc:title>
</cp:coreProperties>
</file>