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  <w:r>
        <w:rPr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ŚWIADCZENI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Nazwisko i imię :</w:t>
        <w:br/>
        <w:br/>
      </w:r>
    </w:p>
    <w:p>
      <w:pPr>
        <w:pStyle w:val="Normal"/>
        <w:spacing w:lineRule="auto" w:line="360"/>
        <w:rPr/>
      </w:pPr>
      <w:r>
        <w:rPr/>
        <w:t>1 . ……………………………... PESEL ………………………………….miejsce zamieszkania ……………………………………………</w:t>
      </w:r>
    </w:p>
    <w:p>
      <w:pPr>
        <w:pStyle w:val="Normal"/>
        <w:spacing w:lineRule="auto" w:line="360"/>
        <w:rPr/>
      </w:pPr>
      <w:r>
        <w:rPr/>
        <w:t>2. ……………………………… PESEL ………………………………….miejsce zamieszkania ……………………………………………</w:t>
      </w:r>
    </w:p>
    <w:p>
      <w:pPr>
        <w:pStyle w:val="Normal"/>
        <w:spacing w:lineRule="auto" w:line="360"/>
        <w:rPr/>
      </w:pPr>
      <w:r>
        <w:rPr/>
        <w:t>3. ……………………………… PESEL ………………………………….miejsce zamieszkania 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Ja niżej podpisany oświadczam, że wyrażam zgodę na:</w:t>
        <w:br/>
      </w:r>
    </w:p>
    <w:p>
      <w:pPr>
        <w:pStyle w:val="Normal"/>
        <w:spacing w:lineRule="auto" w:line="360"/>
        <w:jc w:val="both"/>
        <w:rPr/>
      </w:pPr>
      <w:r>
        <w:rPr/>
        <w:t>1) włączenie przyłącza sieci kanalizacyjnej do studni kanalizacyjnej zlokalizowanej na działce ewidencyjnej nr ……………….…………. stanowiącej własność/współwłasność* ………………………………………………………………………………………… położonej w ….……………….………….…….. gminie 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2) posadowienie przyłącza kanalizacyjnego na działce ewidencyjnej nr ………………………., prowadzącego do działki nr …………………………………………………………….… położonej w ………………………………….. gminie ………………………………… będącej własnością …………………………….………………… zam. w …………………………………………… oraz przesył za pomocą w/w urządzeń przesyłowych ścieków;</w:t>
      </w:r>
    </w:p>
    <w:p>
      <w:pPr>
        <w:pStyle w:val="Normal"/>
        <w:spacing w:lineRule="auto" w:line="360"/>
        <w:jc w:val="both"/>
        <w:rPr>
          <w:szCs w:val="24"/>
        </w:rPr>
      </w:pPr>
      <w:r>
        <w:rPr/>
        <w:t xml:space="preserve">3) eksploatację urządzeń kanalizacyjnych opisanych powyżej polegającą na  </w:t>
      </w:r>
      <w:r>
        <w:rPr>
          <w:iCs/>
          <w:szCs w:val="24"/>
        </w:rPr>
        <w:t>podejmowaniu czynności zmierzających do zapewnienia prawidłowego i niezakłóconego ich działania, konserwacji, modernizacji i remontu oraz kontroli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Zgody o których mowa powyżej zostały wyrażone dobrowolnie i nieodpłatn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1. 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</w:rPr>
        <w:t>Miejscowość  dd / mm / rr                                                                                                     Podpis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2. 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</w:rPr>
        <w:t>Miejscowość  dd / mm / rr                                                                                                     Podpis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3. 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</w:rPr>
        <w:t>Miejscowość  dd / mm / rr                                                                                                     Podpis</w:t>
      </w:r>
    </w:p>
    <w:p>
      <w:pPr>
        <w:pStyle w:val="Normal"/>
        <w:ind w:left="4963" w:firstLine="709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  <w:t xml:space="preserve">* niepotrzebne skreślić </w:t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</w:r>
    </w:p>
    <w:p>
      <w:pPr>
        <w:pStyle w:val="NormalnyWeb"/>
        <w:spacing w:before="10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INFORMACJA RODO</w:t>
      </w:r>
    </w:p>
    <w:p>
      <w:pPr>
        <w:pStyle w:val="NormalnyWeb"/>
        <w:spacing w:before="10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Górna Raba” Sp. z o.o. z siedzibą w Mszanie Dolnej, biuro: 34-730 Mszana Dolna, ul. Krakowska 27e, o nadanym nr NIP: 6811802943, REGON: 356267546, informuje, że jest administratorem danych osobowych przekazanych w związku z niniejszym wnioskiem/umową.</w:t>
      </w:r>
    </w:p>
    <w:p>
      <w:pPr>
        <w:pStyle w:val="NormalnyWeb"/>
        <w:spacing w:before="10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Dane osobowe będą przetwarzane przez „Górna Raba” Sp. z o.o w zakresie i celu niezbędnym do realizacji przedmiotu wniosku/umowy, w tym obowiązków prawnych ciążących na „Górna Raba” Sp. z o.o, wykonania przez „Górna Raba” Sp. z o.o zadania realizowanego w interesie publicznym, zawarcia i wykonania umowy, a także podjęcia przez „Górna Raba” Sp. z o.o działań przed zawarciem umowy lub w celu dochodzenia lub obrony przed roszczeniami. Podanie danych osobowych jest dobrowolne, lecz jest jednocześnie niezbędne do podjęcia przez „Górna Raba” Sp. z o.o działań związanych z przedmiotem wniosku/umowy.</w:t>
      </w:r>
    </w:p>
    <w:p>
      <w:pPr>
        <w:pStyle w:val="NormalnyWeb"/>
        <w:spacing w:before="10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Przysługuje Pani/Panu prawo żądania dostępu do danych osobowych i ich sprostowania, uzupełnienia, usunięcia lub ograniczenia przetwarzania oraz przenoszenia danych, wniesienia, sprzeciwu wobec przetwarzania danych osobowych - poprzez przesłanie swojego żądania na adres: biuro@gornaraba.pl, a także prawo do wniesienia skargi do organu nadzorczego w związku z naruszeniem przepisów o ochronie danych osobowych. Dane osobowe będą przetwarzane przez okres niezbędny dla wykonania czynności związanych z przedmiotem wniosku oraz okres wykonania umowy, a także przez okres konieczny w celu dochodzenia lub obrony przed roszczeniami, chyba że przepisy prawa przewidują dłuższy okres ich przechowywania. W zakresie określonym prawem, dane mogą być przekazywane operatorom pocztowym, firmom kurierskim, a także spółkom zależnym „Górna Raba” Sp. z o.o, podmiotom świadczącym na rzecz „Górna Raba” Sp. z o.o usługi doradcze, podmiotom zapewniającym obsługę informatyczną działalności „Górna Raba” Sp. z o.o oraz archiwom.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1. 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</w:rPr>
        <w:t>Miejscowość  dd / mm / rr                                                                                                     Podpis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2. 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</w:rPr>
        <w:t>Miejscowość  dd / mm / rr                                                                                                     Podpis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3. 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</w:rPr>
        <w:t>Miejscowość  dd / mm / rr                                                                                                     Podpis</w:t>
      </w:r>
    </w:p>
    <w:p>
      <w:pPr>
        <w:pStyle w:val="Normal"/>
        <w:ind w:left="4963" w:firstLine="709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080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nyWeb">
    <w:name w:val="Normalny (Web)"/>
    <w:basedOn w:val="Normal"/>
    <w:qFormat/>
    <w:pPr>
      <w:widowControl/>
      <w:suppressAutoHyphens w:val="false"/>
      <w:overflowPunct w:val="true"/>
      <w:autoSpaceDE w:val="true"/>
      <w:spacing w:before="100" w:after="119"/>
      <w:textAlignment w:val="auto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48:00Z</dcterms:created>
  <dc:creator> </dc:creator>
  <dc:description/>
  <cp:keywords/>
  <dc:language>en-US</dc:language>
  <cp:lastModifiedBy>Smaga</cp:lastModifiedBy>
  <cp:lastPrinted>2012-09-07T11:36:00Z</cp:lastPrinted>
  <dcterms:modified xsi:type="dcterms:W3CDTF">2018-10-19T09:18:00Z</dcterms:modified>
  <cp:revision>5</cp:revision>
  <dc:subject/>
  <dc:title>                   </dc:title>
</cp:coreProperties>
</file>