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IP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GON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S/CEIDG…………………………………………………………………………………………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 imieniu którego działa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świadcza, że wyraża zgodę na:</w:t>
        <w:br/>
      </w:r>
    </w:p>
    <w:p>
      <w:pPr>
        <w:pStyle w:val="Normal"/>
        <w:spacing w:lineRule="auto" w:line="360"/>
        <w:jc w:val="both"/>
        <w:rPr/>
      </w:pPr>
      <w:r>
        <w:rPr/>
        <w:t>1) włączenie przyłącza sieci kanalizacyjnej do studni kanalizacyjnej zlokalizowanej na działce ewidencyjnej nr ……………………………………….……. stanowiącej własność/współwłasność* ………………………………………………………………………………………………położonej w ……………………………………………. gminie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2) posadowienie przyłącza kanalizacyjnego na działce ewidencyjnej nr ………………………., prowadzącego do działki nr …………………………………………………..……..…..… położonej </w:t>
        <w:br/>
        <w:t>w ……………………..……….. gminie ……………………………………… będącej własnością …………………………………….………… zam. w …………………………………………… oraz przesył za pomocą w/w urządzeń przesyłowych ścieków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3) eksploatację urządzeń kanalizacyjnych opisanych powyżej polegającą na  </w:t>
      </w:r>
      <w:r>
        <w:rPr>
          <w:iCs/>
          <w:szCs w:val="24"/>
        </w:rPr>
        <w:t>podejmowaniu czynności zmierzających do zapewnienia prawidłowego i niezakłóconego ich działania, konserwacji, modernizacji i remontu oraz kontrol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gody o których mowa powyżej zostały wyrażone dobrowolnie i nieodpła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ind w:left="4963"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* niepotrzebne skreślić 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 RODO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Górna Raba” Sp. z o.o. z siedzibą w Mszanie Dolnej, biuro: 34-730 Mszana Dolna, ul. Krakowska 27e, o nadanym nr NIP: 6811802943, REGON: 356267546, informuje, że jest administratorem danych osobowych przekazanych w związku z niniejszym wnioskiem/umową.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Dane osobowe będą przetwarzane przez „Górna Raba” Sp. z o.o w zakresie i celu niezbędnym do realizacji przedmiotu wniosku/umowy, w tym obowiązków prawnych ciążących na „Górna Raba” Sp. z o.o, wykonania przez „Górna Raba” Sp. z o.o zadania realizowanego w interesie publicznym, zawarcia i wykonania umowy, a także podjęcia przez „Górna Raba” Sp. z o.o działań przed zawarciem umowy lub w celu dochodzenia lub obrony przed roszczeniami. Podanie danych osobowych jest dobrowolne, lecz jest jednocześnie niezbędne do podjęcia przez „Górna Raba” Sp. z o.o działań związanych z przedmiotem wniosku/umowy.</w:t>
      </w:r>
    </w:p>
    <w:p>
      <w:pPr>
        <w:pStyle w:val="NormalnyWeb"/>
        <w:spacing w:before="1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 naruszeniem przepisów o ochronie danych osobowych. Dane osobowe będą przetwarzane przez okres niezbędny dla wykonania czynności związanych z 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„Górna Raba” Sp. z o.o, podmiotom świadczącym na rzecz „Górna Raba” Sp. z o.o usługi doradcze, podmiotom zapewniającym obsługę informatyczną działalności „Górna Raba” Sp. z o.o oraz archiwom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Miejscowość  dd / mm / rr                                                                                                     Podpis</w:t>
      </w:r>
    </w:p>
    <w:p>
      <w:pPr>
        <w:pStyle w:val="Normal"/>
        <w:ind w:left="4963"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8:00Z</dcterms:created>
  <dc:creator> </dc:creator>
  <dc:description/>
  <cp:keywords/>
  <dc:language>en-US</dc:language>
  <cp:lastModifiedBy>Smaga</cp:lastModifiedBy>
  <cp:lastPrinted>2012-09-07T11:36:00Z</cp:lastPrinted>
  <dcterms:modified xsi:type="dcterms:W3CDTF">2018-10-19T09:19:00Z</dcterms:modified>
  <cp:revision>4</cp:revision>
  <dc:subject/>
  <dc:title>                   </dc:title>
</cp:coreProperties>
</file>